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349366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ЕЛЯБИНСКАЯ    ОБЛАСТЬ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>59-ЗГО                                                                                              от      03.11.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г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 xml:space="preserve">Златоустовского городского округа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600"/>
        <w:rPr/>
      </w:pPr>
      <w:r>
        <w:rPr/>
        <w:t>Руководствуясь Федеральным законом от 06.10.2003 г. № 131-ФЗ « Об общих</w:t>
      </w:r>
    </w:p>
    <w:p>
      <w:pPr>
        <w:pStyle w:val="Normal"/>
        <w:autoSpaceDE w:val="false"/>
        <w:rPr/>
      </w:pPr>
      <w:r>
        <w:rPr/>
        <w:t xml:space="preserve">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в  решение Собрания депутатов Златоустовского городского округа от 03.11.2010г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, согласно приложению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01.01.2017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от 03.11.2016 г. № 59-ЗГ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>в  решение Собрания депутатов Златоустовского городского округа от 03.11.2010г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ункте 2 решения вместо слов «141 рубль»  изложить: «152,00 рубл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Златоустовского городского округа                                                                    В.А. Ж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Собрание депутатов Златоустовского городского округа</cp:lastModifiedBy>
  <cp:lastPrinted>2015-09-30T14:52:00Z</cp:lastPrinted>
  <dcterms:modified xsi:type="dcterms:W3CDTF">2016-11-03T08:27:00Z</dcterms:modified>
  <cp:revision>103</cp:revision>
  <dc:subject/>
  <dc:title>Проект</dc:title>
</cp:coreProperties>
</file>